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 tématu tvorby trhlin u masivního dřeva můžeme uvést následující: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Trhliny ve dřevě by mohly mít vliv ve dvou problematických oblastech, v oblasti stability a v oblasti bezpečnosti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Stabilita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 xml:space="preserve">Není tvorbou trhlin nijak ovlivněna, protože faktory závislosti druhu materiálu a množství materiálu se nezměnilo. Pouze pro případ, že by se kvůli tvorbě trhlin silně uvolnily důležité upevňovací prvky, musí následovat sanace z funkčních a bezpečnostních důvodů.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Dřevo je živý materiál, i ještě dlouho po zpracování. Při vydávání nebo při příjmu vlhkosti dřevo sesychá nebo bobtná. Takže ještě na své okolí viditelně a hmatatelně reaguje. Lidé, v tomto případě děti – cítí tuto sekundární živost; možná to je důvodem, proč je dřevo jako materiál oblíbenější než beton, ocel nebo umělá hmota. Toto je tak velkou předností, že člověk přijímá i nevýhodu změny tvaru – opět znovu také tvorbu trhlin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Bezpečnost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hrajících si, je stále při posuzování problematiky tvorby trhlin dávána do popředí: Zranění ve štěrbinách mohou vzniknout jen tehdy, jestliže zůstanete zachyceni částí těla – u trhlin jsou to téměř výhradně prsty – a jestliže dodatečně existuje možnost, aby tělo upadlo a bylo v pohybu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U svislých trhlin a trhlin na spodních stranách příčných dřev jsou úrazy téměř nemožné. Možná u vodorovně zabudovaných dřev, nacházejících se v herním prostoru, může k úrazům dojít tehdy, jestliže se na horní straně nacházejí velké trhliny, děti vniknou prsty hluboko do trhlin v jádru, a pak spadnou nebo se pohnou zpět tak, že jejich prsty tlačí proti směru skřípnutí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 současné doby nám nejsou známy žádné úrazy kvůli vytvoření trhlin.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dodatkem přikládáme k tomuto dopisu ještě vyjádření DIN-spotřebitelské rady a TÜV-Product-Service k tématu vzniku trhlin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S přátelským pozdravem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RICHTER  SPIELGERATE GMBH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ICHTER SPIELGERÄTE Gmb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     </w:t>
      </w:r>
      <w:r>
        <w:rPr>
          <w:sz w:val="20"/>
          <w:lang w:val="cs-CZ"/>
        </w:rPr>
        <w:t>Postfach 54, 83110 Frasdorf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Tel. (0 80 52) 17 58 – 0 Fax 41 80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47:00Z</dcterms:created>
  <dc:creator>--</dc:creator>
  <dc:description/>
  <cp:keywords/>
  <dc:language>en-US</dc:language>
  <cp:lastModifiedBy>Stanislav Janoštík</cp:lastModifiedBy>
  <dcterms:modified xsi:type="dcterms:W3CDTF">2007-08-03T07:58:00Z</dcterms:modified>
  <cp:revision>5</cp:revision>
  <dc:subject/>
  <dc:title>„Dopis o trhlinách“</dc:title>
</cp:coreProperties>
</file>