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cs-CZ"/>
        </w:rPr>
        <w:t>DIN – Deutsches Institut f</w:t>
      </w:r>
      <w:r>
        <w:rPr>
          <w:b/>
          <w:bCs/>
        </w:rPr>
        <w:t>ür Normung e.V.</w:t>
      </w:r>
    </w:p>
    <w:p>
      <w:pPr>
        <w:pStyle w:val="Normal"/>
        <w:rPr>
          <w:lang w:val="cs-CZ"/>
        </w:rPr>
      </w:pPr>
      <w:r>
        <w:rPr>
          <w:b/>
          <w:bCs/>
        </w:rPr>
        <w:tab/>
      </w:r>
      <w:r>
        <w:rPr>
          <w:b/>
          <w:bCs/>
          <w:lang w:val="en-US"/>
        </w:rPr>
        <w:t>N</w:t>
      </w:r>
      <w:r>
        <w:rPr>
          <w:b/>
          <w:bCs/>
          <w:lang w:val="cs-CZ"/>
        </w:rPr>
        <w:t>ěmecký úřad pro normování</w:t>
        <w:tab/>
        <w:tab/>
        <w:tab/>
        <w:tab/>
        <w:tab/>
        <w:tab/>
        <w:t>DIN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lang w:val="cs-CZ"/>
        </w:rPr>
        <w:t>Jméno: A. Hensel</w:t>
      </w:r>
    </w:p>
    <w:p>
      <w:pPr>
        <w:pStyle w:val="Normal"/>
        <w:rPr/>
      </w:pPr>
      <w:r>
        <w:rPr>
          <w:sz w:val="20"/>
          <w:lang w:val="cs-CZ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lang w:val="cs-CZ"/>
        </w:rPr>
        <w:t>telefon: +49 30 2601-24971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lang w:val="cs-CZ"/>
        </w:rPr>
        <w:t>Fax:     +49 30 2601 –114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lang w:val="cs-CZ"/>
        </w:rPr>
        <w:t>E-mail: armin.hensel@din.de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lang w:val="cs-CZ"/>
        </w:rPr>
        <w:t>Internet: http//www.din.de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Informace k tématu výsušných trhlin v dřevěných konstrukčních dílech na dětských hřištích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Vážené dámy a vážení pánové,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/>
      </w:pPr>
      <w:r>
        <w:rPr/>
        <w:t>se zřejmou pravidelností vždy znovu dostáváme dotazy v souvislosti z výsušnými trhlinami v dřevěných konstrukčních dílech na dětských hřištích. Na tyto výsušné trhliny, zejména u kulatiny, je nahlíženo jako na obavy vyvolávající místa pro zachycení prstů, a tím i na riziko úrazu. Bez toho, že by zde byly známy směrodatné  počty úrazů, vychází se spekulativně z ohrožení dětských prstů. Tyto starostlivé dotazy a vyjádřené obavy byly i v minulosti – a to ne pouze po suchém létě 2003 – předmětem porad a bezpečnostně technických úvah na příslušném DIN-grémiu pro normování, pracovního výboru (AA) 14.5 „Dětská zařízení na hraní“ Výboru pro normy pro sport a volný čas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Z podnětu 62. zasedání Výboru pro normy pro Sport, AA 14.5 „Dětská zařízení na hraní“ byla na základě dotazu jednoho výrobce a.j. projednána otázka  „Výsušné trhliny v zabudované kulatině; u zařízení na hraní problematické?“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2"/>
        <w:rPr>
          <w:b/>
          <w:b/>
        </w:rPr>
      </w:pPr>
      <w:r>
        <w:rPr>
          <w:b/>
        </w:rPr>
        <w:t>Stav věc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U loupané a frézované kulatiny, která je zabudována v dětských zařízeních na hraní, dochází zejména v letních měsících (většinou po delším období sucha) k tvorbě trhlin. U svisle a šikmo probíhajících konstrukčních částí by se tyto trhliny  mohly stát „pastmi na prsty“, tak zní hlas starostlivých dotazů.</w:t>
      </w:r>
    </w:p>
    <w:p>
      <w:pPr>
        <w:pStyle w:val="Normal"/>
        <w:rPr>
          <w:lang w:val="cs-CZ"/>
        </w:rPr>
      </w:pPr>
      <w:r>
        <w:rPr>
          <w:lang w:val="cs-CZ"/>
        </w:rPr>
        <w:t>K odstavci 4.2.7 „Charakter povrchové plochy v oblasti zařízení na hraní“  zrušené německé normy DIN 7926-1, vydání ze srpna 1985, je v listu Přílohy 1 k DIN 7926, ve vydání z května 1987 vysvětleno následujíc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>„</w:t>
      </w:r>
      <w:r>
        <w:rPr>
          <w:b/>
          <w:lang w:val="cs-CZ"/>
        </w:rPr>
        <w:t xml:space="preserve">I při správném výběru a odborném opracování a zpracování dřeva nelze z důvodu </w:t>
      </w:r>
    </w:p>
    <w:p>
      <w:pPr>
        <w:pStyle w:val="Normal"/>
        <w:ind w:firstLine="708"/>
        <w:rPr>
          <w:b/>
          <w:b/>
          <w:lang w:val="cs-CZ"/>
        </w:rPr>
      </w:pPr>
      <w:r>
        <w:rPr>
          <w:b/>
          <w:lang w:val="cs-CZ"/>
        </w:rPr>
        <w:t xml:space="preserve">přirozeného charakteru materiálu zabránit určité drsnosti povrchu a tvorbě trhlin </w:t>
      </w:r>
    </w:p>
    <w:p>
      <w:pPr>
        <w:pStyle w:val="Normal"/>
        <w:ind w:firstLine="708"/>
        <w:rPr>
          <w:b/>
          <w:b/>
          <w:lang w:val="cs-CZ"/>
        </w:rPr>
      </w:pPr>
      <w:r>
        <w:rPr>
          <w:b/>
          <w:lang w:val="cs-CZ"/>
        </w:rPr>
        <w:t>(výsušných trhlin)“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a toto odborné vyjádření Pracovního výboru (AA) 14.5m který je považován za kompetentní okruh expertů, činných pro zpracování norem v oblasti dětských zařízení na hraní, se odvolávají výrobci v případě reklamací. Toto německé grémium odborníků nevidělo v této speciální problematice žádný zvlášť podmíněný bezpečnostně technický obchodní problém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/>
          <w:b/>
        </w:rPr>
      </w:pPr>
      <w:r>
        <w:rPr>
          <w:b/>
        </w:rPr>
        <w:t>Závěry Pracovního výboru AA 14.5 „Dětská zařízení na hraní“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 shrnutí je zjištěno, že kvůli výsušným trhlinám v zabudovaných dřevěných dílech nemohou vznikat žádná ohrožení pro uživatele hřišť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Těmto bezpečnostně technickým poznatkům a závěrům byla věnována pozornost i při vydání evropské normy pro zařízení na hraní. Tyto normy, které byly zpracovány jako řada norem EN 1176 v roce 1998, a jejichž první vydání byla převzata do německé soustavy norem jako DIN EN 1176, zohledňují mj. také zabraňování vzniků pastí na prsty (viz DIN EN 1176-1, odstavec 4.2.7.6). Skupina německých expertů, která při vypracovávání Evropské normy pro zařízení hřišť velmi aktivně spolupracovala, došla v konečné fázi zpracovávání normové řady k rozhodnutí opět vydat Přílohový list pro německé vydání. Tento Přílohový list 1 k DIN EN 1176 je k dispozici u vydání z června 2003. V tomto Přílohovém listu je k odstavci 4.2.7.5 „Pasti na prsty“ normy DIN EN 1176-1 mj. vysvětleno následujíc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ab/>
        <w:t>„</w:t>
      </w:r>
      <w:r>
        <w:rPr>
          <w:b/>
          <w:sz w:val="22"/>
          <w:szCs w:val="22"/>
          <w:lang w:val="cs-CZ"/>
        </w:rPr>
        <w:t xml:space="preserve">Výsušné trhliny v dřevěných konstrukčních dílech (např. palisádách s jádrem), podmíněné </w:t>
      </w:r>
    </w:p>
    <w:p>
      <w:pPr>
        <w:pStyle w:val="Normal"/>
        <w:ind w:firstLine="708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počasím, nejsou žádnými nebezpečnými otvory ve smyslu normy, protože je kvůli tvaru trhlin </w:t>
      </w:r>
    </w:p>
    <w:p>
      <w:pPr>
        <w:pStyle w:val="Normal"/>
        <w:ind w:firstLine="708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téměř vyloučeno zachycování prstů (směrem dovnitř se zmlazuje). Může být zjištěno, že kvůli </w:t>
      </w:r>
    </w:p>
    <w:p>
      <w:pPr>
        <w:pStyle w:val="Normal"/>
        <w:ind w:firstLine="708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výsušným trhlinám u zabudovaných dřevěných součástí a u loupané a frézované kulatiny, </w:t>
      </w:r>
    </w:p>
    <w:p>
      <w:pPr>
        <w:pStyle w:val="Normal"/>
        <w:ind w:firstLine="708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nevznikají žádná místa s „pastí na prst\y“ ve smyslu této normy“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lang w:val="cs-CZ"/>
        </w:rPr>
        <w:t>Se zněním našeho vyjádření k tématu „ Výsušné trhliny v dřevěných konstrukčních dílech“ a s citovaným vysvětlením můžete ve Vašem odborném okolí s klid</w:t>
      </w:r>
      <w:r>
        <w:rPr>
          <w:sz w:val="20"/>
          <w:lang w:val="cs-CZ"/>
        </w:rPr>
        <w:t>n</w:t>
      </w:r>
      <w:r>
        <w:rPr>
          <w:lang w:val="cs-CZ"/>
        </w:rPr>
        <w:t>ým svědomím zodpovědět starostlivé dotazy, týkající se tohoto tématu, a můžete se odvolávat na názor příslušného německého grémia pro odborné norm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 přátelským pozdrav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. Hens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ánové H. Lorentzen, H.-J Münstermann, H.-B. Willnow, J. Richte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>RICHTER SPIELGERÄTE  GmbH</w:t>
      </w:r>
    </w:p>
    <w:p>
      <w:pPr>
        <w:pStyle w:val="Normal"/>
        <w:rPr/>
      </w:pP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sz w:val="20"/>
          <w:lang w:val="cs-CZ"/>
        </w:rPr>
        <w:t>Postfach 54, 83110 Frasdorf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ab/>
        <w:tab/>
        <w:tab/>
        <w:tab/>
        <w:t xml:space="preserve">         Tel. (0 80 52) 1798 – 0 Fax 41 80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49:00Z</dcterms:created>
  <dc:creator>--</dc:creator>
  <dc:description/>
  <cp:keywords/>
  <dc:language>en-US</dc:language>
  <cp:lastModifiedBy>Stanislav Janoštík</cp:lastModifiedBy>
  <dcterms:modified xsi:type="dcterms:W3CDTF">2007-08-03T08:01:00Z</dcterms:modified>
  <cp:revision>5</cp:revision>
  <dc:subject/>
  <dc:title>DIN – Deutsches Institut für Normung e</dc:title>
</cp:coreProperties>
</file>