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            </w:t>
      </w:r>
      <w:r>
        <w:rPr>
          <w:b/>
          <w:sz w:val="72"/>
          <w:szCs w:val="72"/>
          <w:u w:val="single"/>
        </w:rPr>
        <w:t>TÜV</w:t>
      </w:r>
    </w:p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>ProduCt service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Tüv product service gmbh – ridlerstraße 31 – D-80339 Mnichov                                                 </w:t>
      </w:r>
      <w:r>
        <w:rPr>
          <w:sz w:val="16"/>
          <w:szCs w:val="16"/>
        </w:rPr>
        <w:t>Ridlerstraße 31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aps/>
          <w:sz w:val="18"/>
        </w:rPr>
        <w:t xml:space="preserve">80339 </w:t>
      </w:r>
      <w:r>
        <w:rPr>
          <w:sz w:val="16"/>
          <w:szCs w:val="16"/>
        </w:rPr>
        <w:t>1 München</w:t>
      </w:r>
    </w:p>
    <w:p>
      <w:pPr>
        <w:pStyle w:val="Normal"/>
        <w:rPr>
          <w:sz w:val="16"/>
          <w:szCs w:val="16"/>
        </w:rPr>
      </w:pPr>
      <w:r>
        <w:rPr>
          <w:caps/>
        </w:rPr>
        <w:t>R</w:t>
      </w:r>
      <w:r>
        <w:rPr/>
        <w:t>ichter Spielgeräte GmbH</w:t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Tel.: +49 89 50084-0</w:t>
      </w:r>
    </w:p>
    <w:p>
      <w:pPr>
        <w:pStyle w:val="Normal"/>
        <w:rPr/>
      </w:pPr>
      <w:r>
        <w:rPr/>
        <w:t xml:space="preserve">Pan Norbert Rechler </w:t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Fax: +49 89 50084-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aše značka</w:t>
        <w:tab/>
        <w:t xml:space="preserve">  </w:t>
        <w:tab/>
        <w:t>Naše značka</w:t>
        <w:tab/>
        <w:tab/>
        <w:t xml:space="preserve"> Linka</w:t>
        <w:tab/>
        <w:tab/>
        <w:t xml:space="preserve">Fax </w:t>
        <w:tab/>
        <w:tab/>
        <w:tab/>
        <w:t>Datum</w:t>
      </w:r>
    </w:p>
    <w:p>
      <w:pPr>
        <w:pStyle w:val="Normal"/>
        <w:rPr/>
      </w:pPr>
      <w:r>
        <w:rPr>
          <w:sz w:val="20"/>
          <w:szCs w:val="20"/>
        </w:rPr>
        <w:t>Re-ms/24.6.99</w:t>
        <w:tab/>
        <w:tab/>
        <w:t>IV CH-Da</w:t>
        <w:tab/>
        <w:tab/>
        <w:t>184</w:t>
        <w:tab/>
        <w:tab/>
        <w:t>239</w:t>
        <w:tab/>
        <w:tab/>
        <w:tab/>
        <w:t>1999-04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fdanner@tuvpa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vorba prasklin ve dřevě u hra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ážený pa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áš dotaz k tvorbě prasklin ve dřevě u hraček uvádíme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řevo jako konstrukční materiál představuje  při posuzování kvůli své životnosti problém. V zásadě lze vycházet z toho, že nemusí být prováděna opatření proti zadření třísek hrajících si dětí. Teprve u zavěšených dřevěných prvků, u kterých se uvolní celé letokruhy, může dojít k nebezpečným poraněním.</w:t>
      </w:r>
    </w:p>
    <w:p>
      <w:pPr>
        <w:pStyle w:val="Normal"/>
        <w:rPr/>
      </w:pPr>
      <w:r>
        <w:rPr/>
        <w:t>Praskliny ve dřevě nejsou v normálním případě považovány jako nebezpečné. Ke snížení bezpečnosti dochází pouze v následujících případ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ůběžná praskliny příčného trámu u houpaček nebo lanových drah.</w:t>
      </w:r>
    </w:p>
    <w:p>
      <w:pPr>
        <w:pStyle w:val="Normal"/>
        <w:numPr>
          <w:ilvl w:val="0"/>
          <w:numId w:val="1"/>
        </w:numPr>
        <w:rPr/>
      </w:pPr>
      <w:r>
        <w:rPr/>
        <w:t>Vyhnití jádra kvůli průniku vody v neimpregnovaných oblastech (většinou u ležícího dře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ou případech je z dlouhodobého hlediska ohrožena stabilita.</w:t>
      </w:r>
    </w:p>
    <w:p>
      <w:pPr>
        <w:pStyle w:val="Normal"/>
        <w:rPr/>
      </w:pPr>
      <w:r>
        <w:rPr/>
        <w:t>Protože se u prasklin ve dřevě jedná většinou o praskliny ve tvaru V, je nebezpečí uvíznutí prstů u příčných prvků minimální. Praskliny na svislých částech obecně žádné nebezpečí nepředstavují, i kdyby byl otvor na povrchu širší než 8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žádném případě by se praskliny ve dřevě neměly ošetřovat trvale elastickými hmotami, protože pak se nemůže proniklá voda  vypařovat, čímž dochází ke zvýšenému riziku hnil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řátelskými pozd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V PRODUCT SERVICE GMB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.-Ing. (FH) Franz B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anner@tuvp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51:00Z</dcterms:created>
  <dc:creator>Martin Švarc</dc:creator>
  <dc:description/>
  <cp:keywords/>
  <dc:language>en-US</dc:language>
  <cp:lastModifiedBy>Stanislav Janoštík</cp:lastModifiedBy>
  <dcterms:modified xsi:type="dcterms:W3CDTF">2007-07-23T11:57:00Z</dcterms:modified>
  <cp:revision>3</cp:revision>
  <dc:subject/>
  <dc:title>TÜV</dc:title>
</cp:coreProperties>
</file>